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 xml:space="preserve">23.04.2018    </w:t>
      </w:r>
      <w:r>
        <w:rPr>
          <w:sz w:val="28"/>
          <w:szCs w:val="28"/>
        </w:rPr>
        <w:t xml:space="preserve">             №  </w:t>
      </w:r>
      <w:r>
        <w:rPr>
          <w:sz w:val="28"/>
          <w:szCs w:val="28"/>
          <w:u w:val="single"/>
        </w:rPr>
        <w:t>03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екту планировки  и 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 для раз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«Газопровод высо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я для газоснабжения котельн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й по адресу: Ленинград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, Всеволожский район, г. Сертолово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Сертолово-1, в районе ул. Центра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д. № 47:08:0103002:1089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 ст. 46 Градостроительного кодекса Российской Федерации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рассмотрев обращение председателя комитета по архитектуре и градостроительству Ленинградской области В.Е. Шибаева и представленные докумен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и проекту межевания территории для размещения линейного объекта «Газопровод высокого давления для газоснабжения котельной, расположенной по адресу: Ленинградская область, Всеволожский район, г. Сертолово, мкр. Сертолово-1, в районе ул. Центральная, (кад. № 47:08:0103002:1089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Ленинградская область»  совместно с  администрацией МО Сертолово провести публичные слушания 23.05.2018 года в 17-00 час. по адресу: Ленинградская область, Всеволожский район,                                   г. Сертолово,  ул. Молодцова,   д. № 7 корп.2, каб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сти с участием всех заинтересованных лиц,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емонстрационными материалами по проекту панировки с проектом межевания территории можно ознакомиться по адресу: Ленинградская область, Всеволожский район, г. Сертолово, микрорайон Сертолово-1,   ул. Молодцова, д. № 7 корп.2,  2 этаж, каб. № 26, в приемные дни  (вторник  и   четверг)  с 10-00 час. до 17-00 ча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ечания и предложения по вынесенному на публичные слушания вопросу могут быть представлены заинтересованными лицами в письменной форме с момента опубликования данной информации в газете «Петербургский рубеж» по 23.05.2018 года с 09-00 час. до 18-00 час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6:00Z</dcterms:created>
  <dc:creator>1</dc:creator>
  <dc:description/>
  <cp:keywords/>
  <dc:language>en-US</dc:language>
  <cp:lastModifiedBy>1</cp:lastModifiedBy>
  <cp:lastPrinted>2018-04-23T17:43:00Z</cp:lastPrinted>
  <dcterms:modified xsi:type="dcterms:W3CDTF">2018-04-23T14:49:00Z</dcterms:modified>
  <cp:revision>24</cp:revision>
  <dc:subject/>
  <dc:title>РОССИЯ</dc:title>
</cp:coreProperties>
</file>